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S , THE INSTANT RECALL SPECIFICATIO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9 by INSTAN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subject to license agre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900 Wal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hesda, Md. 2081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01) 530-0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S is a program that runs an evolving syste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lets the systems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velop a top-down specification of system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upress unwante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the specific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-arc the program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the following files are reachable by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PAT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s.i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sure the file containing your system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S.INI file which loads the system defin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.  NOTE: The SPECS.IN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SPECS loads the system defined in V2.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start SPECS, type SPECS at the DOS prompt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PEC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e section 1.2 for an example of what to do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o exit SPEC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partial specification of a system in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ystem Specification for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 [ call : process_housing_unit( X )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$processes a housing unit$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turn( process_housing_unit,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how( process_housing_unit,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housing_unit( X 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collected_q( X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_in_sample( X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housing_unit( X 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_error([ $No data for $, X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 end process_housing_unit 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 [ call : data_collected_q(  Housing_unit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$decides if data was collected for Housing_unit$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 [ call : put_in_sample(  Housing_unit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$puts data into sample for used for CPI$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consist of two parts:  Prolog code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l logic of the parts of the system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ome detail; and stubs that defin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manner to call procedures that have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re are 3 procedures, only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fined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efinition of &lt;I&gt;process_housing_unit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when data has been collected ( &lt;I&gt;data_collected_q&lt;R&gt; succ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 he data in the sample ( with &lt;I&gt;put_in_sample&lt;R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rite an error message.  We have not ye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test whether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llected, how we put it in the sample, or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s a system evolves, the definition gets mor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version specs for the system in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co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 [ call : process_housing_unit( X )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$processes a housing unit$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A 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llowing the steps of Section 0, Getting Star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your screen the following: (Note: we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aded the pre-supplied demo file V2.ARI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upplied SPEC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Sys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v2...consul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we will do is to list the definition of our &lt;I&gt;test&lt;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est&lt;R&gt; is defined in Prolog in the specs file &lt;I&gt;v2.ari&lt;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reen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listing( 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_housing_unit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run test a couple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housing_unit(1) processes a hous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ollected_q decides if data was collected for Housing_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ta_collected_q(1) true? ( y or n)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housing_unit(1) processes a hous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ollected_q decides if data was collected for Housing_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ta_collected_q(1) true? ( y or n)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, ACHTUNG, ERROR -- No data f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turn "showing &lt;I&gt;process_housing_unit&lt;R&gt;"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lt;I&gt;test&lt;R&gt;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show( process_housing_unit,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ollected_q decides if data was collected for Housing_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ta_collected_q(1) true? ( y or n)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in_sample(1) puts data into sample for used for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turn &lt;I&gt;process_housing_unit&lt;R&gt; off, the stub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Prolo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turn( process_housing_unit,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housing_unit(1) processes a hous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system and return to DOS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Execu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e example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turn( process_housing_unit,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how( process_housing_unit,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s.  The &lt;I&gt;turn&lt;R&gt; command says "turn o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&lt;I&gt; process_housing_unit&lt;R&gt;.  If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Prolog definition, we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turn( process_housing_unit,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cedure defined both in Prolog and a stub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efinition is used.  When it is turned off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 is used.  The default is that a Prolog-defined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&lt;I&gt;show&lt;R&gt; for a procedure is turned on, a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procedure is entered.  No message is pri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Specification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ile SPECS.INI tells SPECS what spec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.  For example, if the specs are stored in file V2.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PECS.IN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SPEC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rconsult( 'v2.ari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ormal Definition of Specifications for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be suppli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is program in both source and executable for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for personal non-commercial use.  The program and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dified, incorporated into other programs, or use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emically or by other organization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nstan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O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